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59 Инструкции по делопроизводству в государственных органах и организациях Республики Беларусь, утвержденной   Постановлением Министерства юстиции Республики Беларусь 19 января 2009 г., № 4, документы общественной организации (профсоюзной и другой) составляются по форме, установленной для номенклатур дел структурных подразделений, и включаются в сводную номенклатуру дел организации самостоятельным раздел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157 названной Инструкции после утверждении сводной номенклатуры дел из нее делаются выписки по разделам. Заверенные в установленном порядке выписки передаются в структурные подразделения организации для использования при формировании и учете дел, заводимых в этих структурных подраздел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ный перечень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ключения в сводную Номенклатуру дел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каз руководителя</w:t>
      </w:r>
    </w:p>
    <w:p>
      <w:pPr>
        <w:pStyle w:val="Normal"/>
        <w:spacing w:lineRule="auto" w:line="240" w:before="0" w:after="0"/>
        <w:ind w:left="2124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рганизаци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каза, номер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НКЛАТУРЫ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№ 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709"/>
        <w:gridCol w:w="1277"/>
        <w:gridCol w:w="1983"/>
        <w:gridCol w:w="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заголовок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ли-чество дел (час-тей, то-мов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, номер пункта по перечн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– 10 (или ино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редительные документы первичной профсоюзной организации (свидетельство о государственной регистраци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ав Белорусского профессионального союза работников агропромышленного комплекса, ко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7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замены новы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я, решения, методические указания, инструкции и рекомендации вышестоящих профсоюзных органов. 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,</w:t>
            </w:r>
          </w:p>
          <w:p>
            <w:pPr>
              <w:pStyle w:val="Style17"/>
              <w:shd w:fill="FFFFFF" w:val="clear"/>
              <w:spacing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9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щих и отчетно-выборных собраний (конференций)  (протоколы, доклады, постановления, анкеты, телеграммы участникам конференци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заседаний профсоюзного комитета (протоколы, доклады, постановлени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.1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профсоюзного комитета первичной профсоюзной организации, его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 и документы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е, тарифные, местные соглашения. 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учёту членов профсоюза (заявления о приёме в профсоюз, постановке и снятии с учета, сохранении профсоюзного членств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 w:before="0" w:after="15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3 года</w:t>
            </w:r>
          </w:p>
          <w:p>
            <w:pPr>
              <w:pStyle w:val="Normal"/>
              <w:shd w:fill="FFFFFF" w:val="clear"/>
              <w:spacing w:lineRule="atLeast" w:line="345" w:before="0" w:after="15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. 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ные карточки – заявления членов проф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нятия с учё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членов профсоюз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амены нов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(журнал) учета выдачи профсоюзных би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 о профсоюзной работе (входящие и исходящие докуме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и документы по их рассмотрению (справки, переписк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, п. 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входящей корреспонд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п. 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п. 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.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Протоколы заседаний ревизионной комиссии первичной профсоюз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10 лет Э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(п.118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ы ревизионной комиссии первичной профсоюзной организации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118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доходов и расходов, финансовые и статистические отчеты первич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90; 119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ы бухгалтерского учета и приложения к ним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(кассовые, бухгалтерские документы, извещения банков, квитанции, накладные, авансовые отчеты, акты, гражданско-правовые договоры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проведения налоговыми органами проверки соблюдения налогового законодательства. Если налоговыми органами проверка соблюдения налогового законодательства не проводилась – 10 л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–гла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проведения налоговыми органами проверки соблюдения налогового законодательства. Если налоговыми органами проверка соблюдения налогового законодательства не проводилась – 10 л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проведения налоговыми органами проверки соблюдения налогового законодательства. Если налоговыми органами проверка соблюдения налогового законодательства не проводилась – 10 л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ёта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замечаний и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окончания ведения и передачи в архив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номенклатуры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рный перечень дел разработ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речня    типовых  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ого постановлением Министерства юстиции Республики Беларусь 24.05.2012№ 140 «О некоторых мерах по реализации Закона Республики Беларусь от 25 ноября 2011 года «Об архивном деле и делопроизводстве в Республике Беларусь»; 06.03.2018 № 56 «Об изменении постановления Министерства юстиции Республики Беларусь» (национальный правовой Интернет-портал Республики Беларусь, 09.08.2012, 8/26212; 17.06.2014, 8/28763; 25.12.2014, 8/29416), постановления Президиума Совета ФПБ от 22.12.2017г. № 607 «О вопросах сокращения документооборота»</w:t>
      </w:r>
    </w:p>
    <w:p>
      <w:pPr>
        <w:pStyle w:val="Normal"/>
        <w:shd w:fill="FFFFFF" w:val="clear"/>
        <w:spacing w:lineRule="atLeast" w:line="345" w:before="280" w:after="280"/>
        <w:ind w:firstLine="708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рный перечень дел является основой для разработки номенклатуры дел в первичной профсоюзной организации. </w:t>
      </w:r>
      <w:r>
        <w:rPr>
          <w:rFonts w:cs="Times New Roman" w:ascii="Times New Roman" w:hAnsi="Times New Roman"/>
          <w:sz w:val="27"/>
          <w:szCs w:val="27"/>
        </w:rPr>
        <w:t xml:space="preserve">При составлении конкретной номенклатуры дел, в </w:t>
      </w:r>
      <w:r>
        <w:rPr>
          <w:rFonts w:cs="Times New Roman" w:ascii="Times New Roman" w:hAnsi="Times New Roman"/>
          <w:spacing w:val="3"/>
          <w:sz w:val="27"/>
          <w:szCs w:val="27"/>
        </w:rPr>
        <w:t>нее включаются фактически заводимые де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менклатуру дел первичной профсоюзной организации также включа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казы руководителя организации, касающиеся деятельности профсоюзной организации, копии (3 года п. 21.1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становлений (Постоянно п.102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иема-передачи дел при смене руководителя первичной профсоюзной организации (3 года п.3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штатных работников – кадровое делопроизводство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07:00Z</dcterms:created>
  <dc:creator>cfg17</dc:creator>
  <dc:description/>
  <cp:keywords/>
  <dc:language>en-US</dc:language>
  <cp:lastModifiedBy>Marina</cp:lastModifiedBy>
  <dcterms:modified xsi:type="dcterms:W3CDTF">2020-02-27T12:39:00Z</dcterms:modified>
  <cp:revision>10</cp:revision>
  <dc:subject/>
  <dc:title/>
</cp:coreProperties>
</file>